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 IZBORU NA FUNKCIJU JAVNOG TUŽIOCA U VIŠEM JAVNOM TUŽILAŠTVU U PIROT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Za javnog tužioca u Višem javnom tužilaštvu u Pirotu bira se Sonja Nešić, zamenik javnog tužioca u Višem javnom tužilaštvu u Pirotu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6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Veroljub Arsić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7:00Z</dcterms:created>
  <dc:creator>Biljana Zeljkovic</dc:creator>
  <dc:description/>
  <cp:keywords/>
  <dc:language>en-US</dc:language>
  <cp:lastModifiedBy>Bojana</cp:lastModifiedBy>
  <dcterms:modified xsi:type="dcterms:W3CDTF">2017-05-17T14:07:00Z</dcterms:modified>
  <cp:revision>2</cp:revision>
  <dc:subject/>
  <dc:title/>
</cp:coreProperties>
</file>